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257175</wp:posOffset>
                </wp:positionV>
                <wp:extent cx="359092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37042299"/>
                            <w:bookmarkEnd w:id="0"/>
                            <w:r>
                              <w:rPr/>
                              <w:t xml:space="preserve">307 Fort Street, PO Box 23039, Barling, Ar. 7292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9-452-1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137042299"/>
                            <w:bookmarkEnd w:id="1"/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5pt;mso-wrap-distance-left:9.05pt;mso-wrap-distance-right:9.05pt;mso-wrap-distance-top:3.6pt;mso-wrap-distance-bottom:3.6pt;margin-top:20.2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137042299"/>
                      <w:bookmarkEnd w:id="2"/>
                      <w:r>
                        <w:rPr/>
                        <w:t xml:space="preserve">307 Fort Street, PO Box 23039, Barling, Ar. 7292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9-452-1550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137042299"/>
                      <w:bookmarkEnd w:id="3"/>
                      <w:r>
                        <w:rPr/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OR-TO-DOOR SALES</w:t>
      </w:r>
    </w:p>
    <w:p>
      <w:pPr>
        <w:pStyle w:val="Heading3"/>
        <w:rPr/>
      </w:pPr>
      <w:r>
        <w:rPr/>
        <w:t>SOLICITOR’S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ATION HOURS: 08.00 A.M. TO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mits are valid for a three-day period.  Cost of permit is $15.00.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PPLICATION 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ES DATES:   ____________, ____________,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SINESS 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GOODS TO BE SO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LICANT 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 DATE OF BIR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 HOME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 PHONE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PLICANT IDENTIFICATION TYP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TION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SUING ENT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IRATION 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HICLE MAK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HICLE 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HICLE COL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SE TAG NU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 check complet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above applicant, having complied with the requirements of the Ordinance of the City of Barling, Arkansas, is hereby granted a Door-to-Door Sales Licen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</w:t>
      </w:r>
    </w:p>
    <w:p>
      <w:pPr>
        <w:pStyle w:val="Heading4"/>
        <w:rPr/>
      </w:pPr>
      <w:r>
        <w:rPr/>
        <w:t>Florene Brown, City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yan Fuller, Police Chie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IS LICENSE MUST BE WITH THE PERSON WHO’S NAME APPEARS ON THE LICENSE AT ALL TIMES AND IS NOT TRANSFERABLE</w:t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45:00Z</dcterms:created>
  <dc:creator>cwalker</dc:creator>
  <dc:description/>
  <cp:keywords/>
  <dc:language>en-US</dc:language>
  <cp:lastModifiedBy>Kim Stark</cp:lastModifiedBy>
  <cp:lastPrinted>2020-06-22T09:56:00Z</cp:lastPrinted>
  <dcterms:modified xsi:type="dcterms:W3CDTF">2023-10-20T13:57:00Z</dcterms:modified>
  <cp:revision>5</cp:revision>
  <dc:subject/>
  <dc:title>CITY OF BARLING</dc:title>
</cp:coreProperties>
</file>